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PEGAPlayer 1.2 (07-Feb-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 (c) 1995 by Stephane TAVEN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ibuted freely under the condition that no pro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from its distribution, nor from any other program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distribute this package b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r network sites, under the condition that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is package hav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none of them may be changed in any wa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or crunching.  The only exception to this rul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including the tooltypes, which may be change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rest of the disk it is distribu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ibut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or liabili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r dataloss caused by us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PEG audi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very efficient audio compression standard. Actually, there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s, named layer I, II &amp; III. Layer III is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ayer II, witch is more efficient than layer I. But,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more complex. For this reasons, Layer III is not impleme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MPEG audio allow to compress a 16-bits PCM sound file from 1.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so hard to make a real time MPEG audio decod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decoding requires a lot of arithmetic calculation, so a lot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s required. Normally, MPEG audio decoding is made with help of a 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>11-Jun-1995</w:t>
        <w:tab/>
        <w:t>First release (not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  <w:tab/>
        <w:t>19-Jun-1995</w:t>
        <w:tab/>
        <w:t>Corrected minor bug in audio signal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1</w:t>
        <w:tab/>
        <w:t>09-Jul-1995</w:t>
        <w:tab/>
        <w:t>Asynchronous Config window &amp; Screen locking bug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  <w:tab/>
        <w:t>10-Sep-1995</w:t>
        <w:tab/>
        <w:t>Added mixing frequency for audi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-Feb-1996</w:t>
        <w:tab/>
        <w:t>68060 version not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layer for DeliTracker program (thanks to Peter Kun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Riffel for this marvellous soundplayer). You need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 CPU to use it ! This player can decode and pla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bitstreams, layers I &amp; II. Audio output can be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its or in 16 bits (14 bits audio, re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: the 68060 can't directly execute 64 bit divisions and multi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is version doesn't use the 64 bi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version isn't optimized for 68060 it works that's all :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get a version of DeliTracker (best: get the lates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copy the main file 'MPEGAPlayer' in the DeliPlay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, start DeliTracker and try to load the MPEG file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'FRIENDLY.MP2' is a 1:22 compresse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ear any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ere's a bu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a some sound broken with bl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You CPU is not enough faster for the cur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a countinous sound (10 se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Ok, you've got a good CPU, try to find long MPEG fi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option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yer option window of DeliTracker, select Config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configure the MPEG decoder for mono and stere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(why ? because decoding time of stereo files is 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x decoding time of mono files). Config.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: High, Medium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defines the decoding quality, and also the decoding speed. Slow CPU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ow qualit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: Normal, 1/2,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defines the output decoding frequency. 1/4 is the most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algorithm, but a 44100Hz original sampling file will b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1025Hz only ! (usefull for low CPU, too). You can only us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f you have a screen mode &gt;15kHz and a fast CP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8 bits,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in 8 bits mode, play 8-bit audio samples (strange, no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in 16 bits mode, play 14-bit audio samples (bett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ereo files, it's possible to play them in mono (save a lot of CPU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'Force Mon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everything is clear ? try it n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y friend, AMIGA, the best computer 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\</w:t>
        <w:tab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 (ANGERS/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tavenard@xiii.univ-anger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's the Email of my brother Rapha�l (I'm not connected yet !)  ;-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